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OMBAT INSTRUCTOR’S CREED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 am a Combat Instructor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I am the example of a combat ready Marine, and will set the example for them to emulate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I will mentally and physically train them in combat tactics, techniques, and procedures.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I will train them with vigor, enthusiasm, and make them combat efficient.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I will treat them with firmness, fairness, dignity, and respect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My moral courage, leadership, and discipline are unquestionable and my students will never fear me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I will never forget that I am accountable to provide my Marines the training necessary to survive in comba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36:00Z</dcterms:created>
  <dc:creator>phillip.orellano</dc:creator>
  <dc:description/>
  <cp:keywords/>
  <dc:language>en-US</dc:language>
  <cp:lastModifiedBy>Thompson GySgt Robert E</cp:lastModifiedBy>
  <cp:lastPrinted>2019-07-08T11:57:00Z</cp:lastPrinted>
  <dcterms:modified xsi:type="dcterms:W3CDTF">2019-07-08T22:12:00Z</dcterms:modified>
  <cp:revision>8</cp:revision>
  <dc:subject/>
  <dc:title>COMBAT INSTRUCTOR’S CREED REVISED</dc:title>
</cp:coreProperties>
</file>